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Sweet-Dreams Storyboo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Animal Tales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itles below: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he Giraffe’s sneez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he Frog and the Mud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oddy, Timmy &amp; Tiny Termit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Singing Geese</w:t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sz w:val="28"/>
          <w:szCs w:val="28"/>
        </w:rPr>
        <w:t>A buffulo’s story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he Ants that could danc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Grumble Bumble Be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Big Eared Ellie-Phant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 xml:space="preserve">Happy Creatures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Walking and Squawking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Each Creatur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he Giraffe’s sneez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d-sack Sa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tall and slender calf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lumped under a tr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was a sick giraff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A-A-Acho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e-o-m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can I do?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he said with a sigh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illy Buzzar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lew to the tr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How’z it going?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y friend, Sally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n she tried to answe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could only sneez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You got chilly?” Said Bi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From the evening breeze?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think I was si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Got first wet, then cold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aid Sally to Bi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didn’t do what I was told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Well, you’ve learned that now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id her Buzzard friend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 xml:space="preserve">It won’t be long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ill your sneezes end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How ‘bout we tr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mething else to d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’ll praise away the sig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ill you’re as good as new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Cheer up, and laugh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 xml:space="preserve">Not everything is wrong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’re still a giraff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r neck is still lo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lly thought that was funn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 starting to t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joke then a prais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soon she felt s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A few more days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then you’ll r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ut while you wait,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You can still have fun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’ll do my bes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take my res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ut I can laug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’m still a giraffe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uzzard Bi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rayed for his friend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 girraffe Sally,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For her sneezes to end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lly was soon 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out a sneez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felt s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ting leaves off the tree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he Frog and the Mud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op ho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top stop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h uc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’s muc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eddie, Francis, Freeda and Fr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hopped up to a nice dry l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were mes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  mud, oh yes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aw the dir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ut didn’t get hur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feel very muddy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id Frog to his buddy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Let’s hop off this log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id the hoppers to Fro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There’s a pond near b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 we needn’t cry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jumped and leap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danced and crept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splashed and wash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ang and slosh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were clea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hey were green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could ho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could bo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jumped on the lo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o spy the muddy b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topped to pr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find a better w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aid, “Dear Jesu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om mud free u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Please help and keep u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clean path show us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eddie, Francis, Freeda and Fr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und a hole through the lo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It was a path dry and holl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the mud they didn’t wall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Hearing a woodpecker’s peck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Frog stuck out his neck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 pretty place they f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 they could leap and bound</w:t>
      </w:r>
    </w:p>
    <w:p>
      <w:pPr>
        <w:pStyle w:val="Normal"/>
        <w:rPr>
          <w:rFonts w:ascii="Berlin Sans FB" w:hAnsi="Berlin Sans FB" w:eastAsia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Toddy, Timmy &amp; Tiny Termit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ddy, Timmy &amp; Tiny Termit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re funny little bug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didn’t crawl on walls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hide under the rug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ir favorite tasty tre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breakfast, dinner &amp; lunch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as having wood to e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um yum, munch, munc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were not big and lo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out tools so stro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just chomped on a tr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orking faithfu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aking bites, many time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what a surprise!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 tree went kerplun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om leaves to the trun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ough your job’s not tree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ough you seem sma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n you use the key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 can do it all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Jesus says to d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ust step out and tr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 may seem hard for you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make you want to cry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But the keys bring eas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 xml:space="preserve">When you say “Jesus please,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lp me over the hump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you will triumph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Singing Gees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Aaaah, aaah, uuh!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To sing is just so tough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e’ve sung at night and in the s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when we walk, fly and run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geese friends we’re tryin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then they started sigh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 xml:space="preserve">Goosey said in dismay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fore she went and “hit the hay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just can’t seem to make a son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ound just like a songbird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 xml:space="preserve">But I’m sure it won’t be long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ill a lovely song is heard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he fell asleep and dreamed th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anting to be more than a c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farmer’s kitten thought she could b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ke a lion roaring fearless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 looked so funn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Goosey said “Honey,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farmer wants a c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just likes you like that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oft, gentle, and fluff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pet, not a toughie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 xml:space="preserve">Okay, I’ll ‘Meow’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ot moo like a cow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bark like a do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leap like a fr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r graze like a lamb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’ll just be who I am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Goosey awok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to the others spok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had a dream, and I’m guessin’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It was for a lesso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farmer wants m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ot a songbird in a tr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r a colorful parrot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rabbit with a carro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ot big brown moo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wants a goose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ough she couldn’t s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flapped her wing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could really f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long way in the sk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before the winter weathe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rought snow all whit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took a trip togethe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God made them just righ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sz w:val="28"/>
          <w:szCs w:val="28"/>
        </w:rPr>
        <w:t>A buffulo’s story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arty-Bobby-Bufful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as trying to lift a l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didn’t have a cran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asked his friend the d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Can you get Ellie-phant,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 one with the no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at is so long and stro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 reaches to his toes?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 friendly dog scamper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get help right aw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n a friend needed his hel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chose to not del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 xml:space="preserve">And Ellie was soon found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aking a muddy splas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Can ya help us Mr. Phant?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aid Dog with a das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ure, I’ll come and hel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with my trunk that’s lo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’ll lift the log for Barty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at’s why God made me stro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**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llie-phant kept his word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with native-bir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friendly d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fted the l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so a cheer was heard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f your friend needs you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it’s what you should d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ake the hike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r Ride a bik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go and help him throug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You may need to run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it may be easy and f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But do it in style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help him to smil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’ll be glad you got it done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metimes you’ll hear the “I can’t’s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ch one has a different talen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 what you ar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lp friends near and f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ust like the team-working an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bCs/>
          <w:sz w:val="28"/>
          <w:szCs w:val="28"/>
        </w:rPr>
        <w:t>The ants that could danc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rry and Lan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re two little an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o liked to dance,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play and pranc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Please put on your pants,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you’ll have a chan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play and dance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m said with a glance,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Larry and Lanc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 they put on their pants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started to dan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play and pranc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 could see at a glan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at Larry and Lan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o put on their pan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re happy little ants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Grumble Bumble Bee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Grumble, bumble b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as sad and not happ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s he flew from flower to tr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aking his sweet honey.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n he stopped to thin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n a rose that was pink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Why should I cry, and sigh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n I can fly, oh my,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 should be gla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not sa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ause I can see the pretty thing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 am a bee and I have wings.”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Big Eared Ellie-Phant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re was a lonely calf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o seldom seemed to laugh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 elephant no doub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o had a long long snou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sat under a tre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atching peacefu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wildlife ar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stening to each s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his mom came ne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Calf, what do you hear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he said in a loving ton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s Ellie sat alon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hear the buzzing bees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 rustling in the tree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 hear the running herd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squawking jungle birds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But mom I cannot r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ut in the shinning s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’s not because of he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ut it’s my aching feet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’ll rest until I’m 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then I will feel s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s I run again besid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herd, or play and hide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is mum whispered to her calf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Though you aren’t tall like Giraff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r stripped like the zebra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r fast like the cheeta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sides your big size and no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trong body and large toes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re’s something else that’s specia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ust what can you tell?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he said, “I’ll give a clu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t’s something you can d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ven while you sit to hea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r feet and all better feel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is ears began to fla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s a flies were on his lap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Oh! I know,” he sai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These big ears on my head.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Yes! That is it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ile you si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’ll hear the sound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f these jungle grounds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 he tried to liste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be a frie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those who came b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How happy am I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this time I have spen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ing a listening Elephant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I sure want to tr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be a friendly gu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listen more than talk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Be quiet more than squaw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hear what others s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fore I speak to pr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not be rude and rough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top when I’ve said enoug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use my ears much mor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an I ever did before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on he was 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he felt sw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he was gla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the quiet time he had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He learned the listening gam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he was not the sam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ore friends than he could coun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ad this creature with a snou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ause he would hear them ou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they told him abou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quietly hear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shared a kind wor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was nice to be ar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happiness he’d found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 xml:space="preserve">Happy Creatures 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he anteater scowled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bear cub growl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tiny bee cri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deer fawn sign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sad antelop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chick began to mop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frog had a grumbl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ostrich had a mumbl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 sulky bird cran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lizard would complai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murmur was heard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From the song bir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h what is this?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 cannot te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s there something they miss?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ings aren’t going well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n an angel fair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ame to make things cheery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on’t be sad, or dow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only wear a frow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re’s something better to d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ome, I’ll show you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he took each creeping bu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om ant to sliding slu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galloping hors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pony, of cour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furry hopping bunn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monkey acting funn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toad and fr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cat and the d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spiky hedgeh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deer and the moo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duck and the goos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owl to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the kangaroo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 smelly pi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the hippo so bi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lion with a ro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so many mor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ed the angel Fair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 smile so cheer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ll who wanted to g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ee a special vide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y saw Adam ther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a place so fai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 beautiful garden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Its name was “Eden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was naming all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Creatures great and sma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ch beast that he f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om giraffe to h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iked living in this pla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wore smiles on their fac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ch animal kne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God cared for them to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n the big black crow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ho watched the animal sh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aid, “I think I know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hat we all should d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n we’re feeling blu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stead of getting dow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 can turn arou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look a different w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--Up To Heaven and then s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e know You, God made and car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kind of be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For every cockatoo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kangaro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ground ho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For every kind of fr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praire d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beast so bi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guinea pi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large iguana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stripped zebra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For every chicken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peacock and peahe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guinea fowl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 xml:space="preserve">For every kind of owl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cheeta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gorilla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the monkey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the donkeys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For the fish with a tail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big grey whal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wild c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every womba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ostrich and emu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Woodpecker to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the bird called a “crane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or every oranguta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chimpanzee to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all we find in a zoo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e’re glad God made us all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He loves us big and sma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Walking and Squawking 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re once was a kid called Az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had a toy guit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’d grab that thin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hen he wanted to s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played it like a st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He had a brother called “Stede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ho was a friend inde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ver the day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liked to play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draw or run or rea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ne day on a walk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heard a loud bird “squawk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hey looked to see, 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re were twenty –thre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In the cockatoo’s flock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 ease it seemed they fle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rough the sky so blu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Wish I could fly”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So do I”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wanted to join them too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>But we can do things, you kn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ough we are here bel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out a wing,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We still can s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oyful wherever we g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ough the birds could f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brothers wouldn’t sig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heering and singing,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Laughing and bringing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miles to others nearb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God made us great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obcat Bil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limbed and play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n a mountai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Where he stayed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didn’t hop,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Or dance for f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But he could climb and prowl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he moonlight was 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His only su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ust like his friend the ow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wake in the nigh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 slept in the day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“</w:t>
      </w:r>
      <w:r>
        <w:rPr>
          <w:rFonts w:cs="Berlin Sans FB" w:ascii="Berlin Sans FB" w:hAnsi="Berlin Sans FB"/>
          <w:sz w:val="28"/>
          <w:szCs w:val="28"/>
        </w:rPr>
        <w:t xml:space="preserve">I’m nocturnal”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s what he’d sa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ch creature is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Made just righ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o be just what they must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Brown or grey, 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Black or whit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eige or tan or rus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ast or sl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bove or below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sea or ai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In tree or lair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ponds or la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n rocks or san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rge or small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Short or tall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peckled or plai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 shell or man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ur or ski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at or thin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ggs or no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cold or ho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oisy or quie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ll kinds of diet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old or shy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y walk, swim and fly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n mountains stee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oceans deep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rawling or leap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gardens creepin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ach one has what they ne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o live and grow and feed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God made us great, also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rom head down to our to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No trouble, if you are a Bubble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large tail of a blue whal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Can splash down on a wav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ut it’s no trouble, if you are a bubble,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’ll float up and be saf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The loud boom you hear in your room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Of a thunder storm outsid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on’t do you harm, won’t cause alarm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n your house you safely hide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he barking dog on a jog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ight give a little frigh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f he comes near you, oh what will you do?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ith a prayer, you’ll be alrigh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Rise above like a bubble, after some trouble</w:t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>And hide in Jesus’ care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You have nothing to fear when Jesus is near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d He is everywhere!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34:00Z</dcterms:created>
  <dc:creator>Mike</dc:creator>
  <dc:description/>
  <cp:keywords/>
  <dc:language>en-US</dc:language>
  <cp:lastModifiedBy>Chalsey Dooley</cp:lastModifiedBy>
  <dcterms:modified xsi:type="dcterms:W3CDTF">2022-10-05T04:31:00Z</dcterms:modified>
  <cp:revision>101</cp:revision>
  <dc:subject/>
  <dc:title>A Sweet-Dreams Storybook</dc:title>
</cp:coreProperties>
</file>